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Śląskieg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j Grupy Działania „Brynica to nie granica”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ów o przyznanie pomocy w ramach działania „Wdrażanie lokalnych strategii rozwoju”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dla operacji odpowiadających warunkom przyznania pomo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działania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dnowa i rozwój ws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ego Programem Rozwoju Obszarów Wiejskich na lata 2007-2013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wniosków o przyznanie pomocy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9 lipca 2012 r. do 30 lipca 2012 r.</w:t>
      </w:r>
      <w:r>
        <w:rPr>
          <w:rFonts w:cs="Arial" w:ascii="Arial" w:hAnsi="Arial"/>
          <w:sz w:val="20"/>
          <w:szCs w:val="20"/>
        </w:rPr>
        <w:t xml:space="preserve">  od poniedziałku do piątku w dni robocze w godzinach </w:t>
        <w:br/>
        <w:t>od 8.00 do 15.00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wniosk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nioski wraz załącznikami należy składać bezpośrednio w biurze  Lokalnej Grupy Działania „Brynica to nie granica” – Pyrzowice ul. Centralna 5 (</w:t>
      </w:r>
      <w:r>
        <w:rPr>
          <w:rFonts w:cs="Arial" w:ascii="Arial" w:hAnsi="Arial"/>
          <w:i/>
          <w:sz w:val="20"/>
          <w:szCs w:val="20"/>
        </w:rPr>
        <w:t>pokój nr 111)</w:t>
      </w:r>
      <w:r>
        <w:rPr>
          <w:rFonts w:cs="Arial" w:ascii="Arial" w:hAnsi="Arial"/>
          <w:sz w:val="20"/>
          <w:szCs w:val="20"/>
        </w:rPr>
        <w:t>, 42-625 Ożarowice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1077" w:hanging="720"/>
        <w:rPr/>
      </w:pPr>
      <w:r>
        <w:rPr>
          <w:rFonts w:cs="Arial" w:ascii="Arial" w:hAnsi="Arial"/>
          <w:b/>
        </w:rPr>
        <w:t>Tryb składania wniosków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nioski wraz z załącznikami należy składać na  odpowiednich formularzach w 2 egzemplarzach  (oryginał + kopia) w wersji papierowej oraz wersji elektronicznej (CD) przy czym wersja elektroniczna winna zawierać tylko formularz wniosku o przyznanie pomoc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ależy składać osobiście w miejscu i terminie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1077" w:hanging="720"/>
        <w:rPr/>
      </w:pPr>
      <w:r>
        <w:rPr>
          <w:rFonts w:cs="Arial" w:ascii="Arial" w:hAnsi="Arial"/>
          <w:b/>
        </w:rPr>
        <w:t>Limit środków dostępnych w konkurs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1 120 000,00 z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883"/>
        </w:rPr>
      </w:pPr>
      <w:r>
        <w:rPr>
          <w:rFonts w:cs="Arial" w:ascii="Arial" w:hAnsi="Arial"/>
          <w:b/>
          <w:bCs/>
          <w:color w:val="003883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formularza wniosku o przyznanie pomocy: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wniosku o przyznanie pomocy dostępny jest w wersji elektronicznej na stronie internetowej </w:t>
      </w:r>
      <w:hyperlink r:id="rId2">
        <w:r>
          <w:rPr>
            <w:rStyle w:val="InternetLink"/>
            <w:sz w:val="20"/>
            <w:szCs w:val="20"/>
          </w:rPr>
          <w:t>www.lgd-brynica.pl</w:t>
        </w:r>
      </w:hyperlink>
      <w:r>
        <w:rPr>
          <w:sz w:val="20"/>
          <w:szCs w:val="20"/>
        </w:rPr>
        <w:t xml:space="preserve"> , na stronie Samorządu Województwa Śląskiego </w:t>
      </w:r>
      <w:hyperlink r:id="rId3">
        <w:r>
          <w:rPr>
            <w:rStyle w:val="InternetLink"/>
            <w:sz w:val="20"/>
            <w:szCs w:val="20"/>
          </w:rPr>
          <w:t>www.prow.slaskie.pl</w:t>
        </w:r>
      </w:hyperlink>
    </w:p>
    <w:p>
      <w:pPr>
        <w:pStyle w:val="Default"/>
        <w:rPr>
          <w:sz w:val="22"/>
          <w:szCs w:val="22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2"/>
          <w:szCs w:val="22"/>
        </w:rPr>
        <w:t>Kryteria wyboru operacji w ramach działania „Odnowa i rozwój wsi” przez LGD „Brynica to nie granica”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ryteria wyboru operacji oraz karta oceny zgodności operacji z LSR dla działania „Odnowa i rozwój wsi” znajdują się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 oraz na stronie Samorządu Województwa Śląskieg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row.slaskie.pl</w:t>
        </w:r>
      </w:hyperlink>
      <w:r>
        <w:rPr>
          <w:rFonts w:cs="Arial" w:ascii="Arial" w:hAnsi="Arial"/>
          <w:sz w:val="20"/>
          <w:szCs w:val="20"/>
        </w:rPr>
        <w:t xml:space="preserve">  oraz określone i opisane zostały w Lokalnej Strategii Rozwoju LGD „Brynica to nie granica” (Rozdz. 9) i udostępniane są do wglądu w siedzibie Biura LGD Pyrzowice ul. Centralna 5, </w:t>
        <w:br/>
        <w:t xml:space="preserve">42-625 Ożarowice  od poniedziałku do piątku w godz. 8.00-15.00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ażdy złożony wniosek, aby uzyskał dofinansowanie musi uzyskać w wyniku oceny Rady minimum trzy punkty wg lokalnych kryteriów wyboru operacji dla działania „Odnowa i rozwój wsi”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kumentów niezbędnych do wyboru operacji w ramach działania „Odnowa i rozwój wsi” przez LGD „Brynica to nie granica”</w:t>
      </w:r>
    </w:p>
    <w:p>
      <w:pPr>
        <w:pStyle w:val="Default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ek o przyznanie pomocy wraz z wymaganymi załącznikami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wnioskodawc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Wszelkie informacje na temat konkursu  udzielane są w biurze LGD „Brynica to nie granica”  pod numerem telefonu:  (32) 380 23 28; e-mail:lgd@lgd-brynica.pl</w:t>
      </w:r>
      <w:r>
        <w:rPr>
          <w:rFonts w:cs="Arial" w:ascii="Arial" w:hAnsi="Arial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3405</wp:posOffset>
                </wp:positionH>
                <wp:positionV relativeFrom="paragraph">
                  <wp:posOffset>33655</wp:posOffset>
                </wp:positionV>
                <wp:extent cx="75533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1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 xml:space="preserve">Europejski Fundusz Rolny na rzecz Rozwoju Obszarów Wiejskich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uropa inwestująca w obszary wiejskie.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blikacja ogłoszenia współfinansowana ze środków Unii Europejskiej w ramach pomocy technicznej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u Rozwoju Obszarów Wiejskich na lata 2007-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eść ogłoszenia opracowana przez  Lokalną Grupę Działania  „Brynica to nie granica”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Instytucja Zarządzająca PROW  2007-2013  – Minister Rolnictwa i Rozwoju Wsi</w:t>
      </w:r>
    </w:p>
    <w:sectPr>
      <w:headerReference w:type="default" r:id="rId6"/>
      <w:type w:val="nextPage"/>
      <w:pgSz w:w="11906" w:h="16838"/>
      <w:pgMar w:left="993" w:right="991" w:gutter="0" w:header="284" w:top="20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373630</wp:posOffset>
          </wp:positionH>
          <wp:positionV relativeFrom="margin">
            <wp:posOffset>-1179830</wp:posOffset>
          </wp:positionV>
          <wp:extent cx="1190625" cy="10572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</w:t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579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8885</wp:posOffset>
          </wp:positionH>
          <wp:positionV relativeFrom="paragraph">
            <wp:posOffset>16510</wp:posOffset>
          </wp:positionV>
          <wp:extent cx="1220470" cy="713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00" w:dyaOrig="15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05.7pt;margin-top:0.8pt;width:58.15pt;height:53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4" o:title=""/>
          <w10:wrap type="square"/>
        </v:shape>
        <o:OLEObject Type="Embed" ProgID="" ShapeID="ole_rId3" DrawAspect="Content" ObjectID="_1057322742" r:id="rId3"/>
      </w:object>
      <w:object w:dxaOrig="4215" w:dyaOrig="313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7.65pt;margin-top:-77.15pt;width:90.75pt;height:67.5pt;mso-wrap-distance-left:9.05pt;mso-wrap-distance-right:9.05pt;mso-position-horizontal-relative:margin;mso-position-vertical-relative:margin" filled="f" o:ole="">
          <v:imagedata r:id="rId6" o:title=""/>
          <w10:wrap type="square"/>
        </v:shape>
        <o:OLEObject Type="Embed" ProgID="" ShapeID="ole_rId5" DrawAspect="Content" ObjectID="_1495467319" r:id="rId5"/>
      </w:object>
    </w:r>
    <w:r>
      <w:rPr>
        <w:lang w:val="en-US" w:eastAsia="en-US"/>
      </w:rPr>
      <w:tab/>
      <w:t xml:space="preserve">     </w:t>
    </w:r>
    <w:r>
      <w:rPr>
        <w:lang w:val="en-US" w:eastAsia="en-US"/>
      </w:rPr>
      <w:drawing>
        <wp:inline distT="0" distB="0" distL="0" distR="0">
          <wp:extent cx="723900" cy="659130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1">
    <w:name w:val="Internet link"/>
    <w:basedOn w:val="Domylnaczcionkaakapitu"/>
    <w:qFormat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brynica.pl/" TargetMode="External"/><Relationship Id="rId3" Type="http://schemas.openxmlformats.org/officeDocument/2006/relationships/hyperlink" Target="http://www.prow.slaskie.pl/" TargetMode="External"/><Relationship Id="rId4" Type="http://schemas.openxmlformats.org/officeDocument/2006/relationships/hyperlink" Target="http://www.lgd-brynica.pl/" TargetMode="External"/><Relationship Id="rId5" Type="http://schemas.openxmlformats.org/officeDocument/2006/relationships/hyperlink" Target="http://www.prow.slaski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0:00Z</dcterms:created>
  <dc:creator>satalak</dc:creator>
  <dc:description/>
  <dc:language>en-US</dc:language>
  <cp:lastModifiedBy>Magdalena</cp:lastModifiedBy>
  <cp:lastPrinted>2011-08-10T11:55:00Z</cp:lastPrinted>
  <dcterms:modified xsi:type="dcterms:W3CDTF">2012-06-25T06:10:00Z</dcterms:modified>
  <cp:revision>2</cp:revision>
  <dc:subject/>
  <dc:title>Zarząd Województwa Śląskiego</dc:title>
</cp:coreProperties>
</file>